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縣市反霸凌申訴專線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80"/>
        <w:gridCol w:w="4293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（局）電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隆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430-15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5-2751 or 199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580-78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524-816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551-8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-559-68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2220-260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臺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2520-087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臺中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9-223-17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-724-118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535-12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225-43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362-011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298-258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臺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632-867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臺南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775-88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高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-799-567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1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高雄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-734-724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925-44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8576-38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東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00-322-00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-926849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2-325-6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江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-362-51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06:00Z</dcterms:created>
  <dc:creator>moejsmpc</dc:creator>
  <dc:description/>
  <cp:keywords/>
  <dc:language>en-US</dc:language>
  <cp:lastModifiedBy>1770</cp:lastModifiedBy>
  <cp:lastPrinted>2010-12-21T13:52:00Z</cp:lastPrinted>
  <dcterms:modified xsi:type="dcterms:W3CDTF">2011-01-03T02:06:00Z</dcterms:modified>
  <cp:revision>2</cp:revision>
  <dc:subject/>
  <dc:title> </dc:title>
</cp:coreProperties>
</file>